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ESF's TS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F's TSR Download, along with its associated files and documenta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. All programs and data files are Copyright 199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 by Elfring Soft Fonts. All rights are reserved. Except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ly licensed by us, we have and reserve the exclusive copy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ights, title and interest to distribute TSR Download and all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it. Distribution restriction rights are claimed un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re outlined below. This package must be distribut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ducts are distributed under the shareware concept. Elfr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s an ASP member. Elfring Soft Fonts reserves the right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Do NOT unpack the self-extracting files on this disk and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other format!!! Our INSTALL program *expects* to find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named in INSTALL.CTL and runs these files to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. (created with LHA m /x1 name *.*; LHA s /x1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npack or repack the self extracting files. This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SRDL29d.ZIP or TSRDL29d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must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HARC, LHA, PKZIP, or a similar program to compress and group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do not unpack or repack the self extracting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1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tribute this product, or they may remove it from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SF's TSR Download, when listed in vendors' catalogs,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, mailers, etc. must be named "ESF's TSR Download" or "TSR 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ome other pseud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i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ackage this product and distribute it for sale in a retail en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ment) must contact Elfring Soft Fonts *prior* to distributing 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duct. You may NOT distribute THIS copy on a rack or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retail store setting. Please send sample copies of your rack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g when requesting a rack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We will supply you with a spe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gged) of TSR Download. You may NOT distribute THIS copy on a CD-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sample copies of your CD-ROM packaging when requesting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hareware product may not be bundled with any other hardware,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magazine, or other product without the prior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violate any of the terms of this Agreement you agree to pa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s a minimum royalty of 55% of the list price charg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regardless of whether you used all or only some por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